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0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shd w:fill="FFFFFF" w:val="clear"/>
        <w:kinsoku w:val="true"/>
        <w:autoSpaceDE w:val="true"/>
        <w:spacing w:before="150" w:after="150"/>
        <w:jc w:val="center"/>
        <w:rPr>
          <w:rFonts w:ascii="system-ui;仿宋_GB2312" w:hAnsi="system-ui;仿宋_GB2312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system-ui;仿宋_GB2312" w:hAnsi="system-ui;仿宋_GB2312" w:cs="宋体"/>
          <w:b w:val="false"/>
          <w:i w:val="false"/>
          <w:vanish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关于进一步便利部分中型厢式货车在道县城区道路通行的通告</w:t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center"/>
        <w:rPr>
          <w:rFonts w:ascii="system-ui;仿宋_GB2312" w:hAnsi="system-ui;仿宋_GB2312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24"/>
          <w:szCs w:val="44"/>
          <w:shd w:fill="FFFFFF" w:val="clear"/>
          <w:lang w:val="en-US" w:eastAsia="zh-CN"/>
        </w:rPr>
      </w:pPr>
      <w:r>
        <w:rPr>
          <w:rFonts w:eastAsia="宋体" w:cs="宋体" w:ascii="system-ui;仿宋_GB2312" w:hAnsi="system-ui;仿宋_GB2312"/>
          <w:b w:val="false"/>
          <w:i w:val="false"/>
          <w:vanish w:val="false"/>
          <w:color w:val="000000"/>
          <w:spacing w:val="30"/>
          <w:sz w:val="24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为进一步优化营商环境，更好服务保障城市货运配送发展，促进提高城市货运配送效率，根据公安部交通管理局《关于进一步便利部分中型厢式货车在城市道路通行的通知》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公交管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[2024]42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要求，结合我县交通管理实际，决定对部分中型厢式货车在城市道路通行采取以下便利通行的措施，现将有关事项通告如下：</w:t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一、车长不超过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6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米、宽度不超过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2.2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米、高度不超过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2.8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米的中型厢式货车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不含危化品运输车、工程运输车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，除高峰期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(7:00-9:00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17:00-19:00)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外，允许在我县城区内道路通行。</w:t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二、本通告自发布之日起实施。</w:t>
      </w:r>
    </w:p>
    <w:p>
      <w:pPr>
        <w:pStyle w:val="Normal"/>
        <w:shd w:fill="FFFFFF" w:val="clear"/>
        <w:kinsoku w:val="true"/>
        <w:autoSpaceDE w:val="true"/>
        <w:ind w:firstLine="510"/>
        <w:jc w:val="right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510"/>
        <w:jc w:val="right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eastAsia="zh-CN"/>
        </w:rPr>
        <w:t>道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县公安局交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大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2024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system-ui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4-03-14T04:04:35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