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道县行政审批服务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关于《道县行政许可事项清单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版）》的政策解读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丶制定该文件的目的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构建形成全国统筹、分级负责、事项统一、权责清晰的行政许可事项清单体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持续推进行政许可标准化、规范化、便利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丶制定该文件的必要性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全面实行行政许可事项清单管理，是深化“放管服”改革优化营商环境的重要举措，有利于明晰行政许可权力边界、规范行政许可运行，为企业和群众打造更加公平高效的审批环境，对于推进政府治理体系和治理能力现代化意义重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丶该文件解决的主要问题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编制并公布县级行政许可事项清单，将依法设定的行政许可事项全部纳入清单管理，清单之外一律不得违法实施行政许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坚持依法行政，规范权力运行，不断提高审批效率和监管效能，更大激发市场活动和创造力，促进经济社会高质量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丶该文件拟采取的主要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依法编制行政许可事项清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报请县政府审定、发文，报送上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备案。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依照清单实施行政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肃清查整治变相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清单之外一律不得违法实施行政许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事前事中事后全链条全领域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清单明确监管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项明确监管主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丶该文件拟采取的主要内容及依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根据《湖南省人民政府办公厅关于公布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湖南省行政许可事项清单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版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的通知》（湘政办发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号）和法律法规修订、机构职能调整等情况，对《道县行政许可事项清单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版）》进行了调整修订，形成《道县行政许可事项清单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版）》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该清单公布了道县行政许可事项，其中包括各事项的主管部门，实施机关以及设定和实施依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审批服务局</w:t>
      </w:r>
    </w:p>
    <w:p>
      <w:pPr>
        <w:pStyle w:val="Normal"/>
        <w:ind w:firstLine="54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日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PY</dc:creator>
  <dc:description/>
  <dc:language>en-US</dc:language>
  <cp:lastModifiedBy>Danny</cp:lastModifiedBy>
  <dcterms:modified xsi:type="dcterms:W3CDTF">2023-10-16T01:52:51Z</dcterms:modified>
  <cp:revision>1</cp:revision>
  <dc:subject/>
  <dc:title>    县人民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C339FEE3547B68EEFB22F93DADE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