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right="0" w:hanging="0"/>
        <w:rPr>
          <w:rFonts w:ascii="黑体" w:hAnsi="黑体" w:eastAsia="黑体" w:cs="黑体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shd w:fill="FFFFFF" w:val="clear"/>
          <w:lang w:eastAsia="zh-CN" w:bidi="ar-SA"/>
        </w:rPr>
        <w:t>DXDR-2025-00001</w:t>
      </w:r>
    </w:p>
    <w:p>
      <w:pPr>
        <w:pStyle w:val="2"/>
        <w:spacing w:lineRule="exact" w:line="400"/>
        <w:ind w:left="198" w:right="0" w:hanging="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</w:r>
    </w:p>
    <w:p>
      <w:pPr>
        <w:pStyle w:val="2"/>
        <w:ind w:left="200" w:right="0" w:hanging="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spacing w:lineRule="exact" w:line="7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17"/>
          <w:sz w:val="44"/>
          <w:szCs w:val="44"/>
          <w:shd w:fill="FFFFFF" w:val="clear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17"/>
          <w:sz w:val="44"/>
          <w:szCs w:val="44"/>
          <w:shd w:fill="FFFFFF" w:val="clear"/>
          <w:lang w:eastAsia="zh-CN" w:bidi="ar-SA"/>
        </w:rPr>
        <w:t>道县人民政府</w:t>
      </w:r>
    </w:p>
    <w:p>
      <w:pPr>
        <w:pStyle w:val="Normal"/>
        <w:spacing w:lineRule="exact" w:line="7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17"/>
          <w:sz w:val="44"/>
          <w:szCs w:val="44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17"/>
          <w:sz w:val="44"/>
          <w:szCs w:val="44"/>
          <w:shd w:fill="FFFFFF" w:val="clear"/>
          <w:lang w:eastAsia="zh-CN" w:bidi="ar-SA"/>
        </w:rPr>
        <w:t>关于划定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sz w:val="44"/>
          <w:szCs w:val="44"/>
          <w:shd w:fill="FFFFFF" w:val="clear"/>
          <w:lang w:bidi="ar-SA"/>
        </w:rPr>
        <w:t>区域禁止燃放烟花爆竹的</w:t>
      </w:r>
    </w:p>
    <w:p>
      <w:pPr>
        <w:pStyle w:val="Normal"/>
        <w:spacing w:lineRule="exact" w:line="70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bidi="ar-SA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eastAsia="zh-CN" w:bidi="ar-SA"/>
        </w:rPr>
        <w:t>　　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bidi="ar-SA"/>
        </w:rPr>
        <w:t>告</w:t>
      </w:r>
    </w:p>
    <w:p>
      <w:pPr>
        <w:pStyle w:val="2"/>
        <w:spacing w:lineRule="exact" w:line="7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道政发〔</w:t>
      </w:r>
      <w:r>
        <w:rPr>
          <w:rFonts w:eastAsia="仿宋_GB2312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微软雅黑" w:hAnsi="微软雅黑" w:eastAsia="微软雅黑" w:cs="微软雅黑"/>
          <w:color w:val="000000"/>
          <w:spacing w:val="0"/>
          <w:sz w:val="57"/>
          <w:szCs w:val="57"/>
          <w:shd w:fill="FFFFFF" w:val="clear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spacing w:val="0"/>
          <w:sz w:val="57"/>
          <w:szCs w:val="57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为加强烟花爆竹燃放管理，预防和减少火灾事故，保护和改善环境，防治大气污染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切实保障广大人民群众生命财产安全，根据《中华人民共和国大气污染防治法》《中华人民共和国噪声污染防治法》《烟花爆竹安全管理条例》《湖南省城市综合管理条例》《永州市人民政府关于在全市划定区域禁止燃放烟花爆竹的通告》（永政函〔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bidi="ar-SA"/>
        </w:rPr>
        <w:t>202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〕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bidi="ar-SA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号）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法律法规及有关文件精神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，现就道县划定区域禁止燃放烟花爆竹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一、明确禁燃禁放范围。东至上关零公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、东门街道东洲社区、东环二路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南至道贺高速公路入口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西至火车站（铁路线以东城市建成区范围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北至环城北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以上道路（含铁路）为边界的区域内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禁止燃放烟花爆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（以下简称禁燃区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。广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人民群众要自觉遵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禁止燃放烟花爆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有关规定，禁止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bidi="ar-SA"/>
        </w:rPr>
        <w:t>禁燃区燃放烟花爆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 w:bidi="ar-SA"/>
        </w:rPr>
        <w:t>二、切实加强宣传发动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县城管、公安、生态环境、教育、应急管理、住建、民政、市场监管等部门和各乡镇（街道）要强化宣传引导，营造浓厚氛围，确保工作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 w:bidi="ar-SA"/>
        </w:rPr>
        <w:t>三、</w:t>
      </w:r>
      <w:r>
        <w:rPr>
          <w:rFonts w:ascii="Times New Roman" w:hAnsi="Times New Roman" w:cs="Times New Roman"/>
          <w:color w:val="000000"/>
          <w:spacing w:val="-6"/>
          <w:szCs w:val="32"/>
          <w:shd w:fill="FFFFFF" w:val="clear"/>
          <w:lang w:eastAsia="zh-CN" w:bidi="ar-SA"/>
        </w:rPr>
        <w:t>党员干部带头示范。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 w:bidi="ar-SA"/>
        </w:rPr>
        <w:t>全县各级机关、企事业单位、社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团体党员干部要带头遵守本通告规定，杜绝违规燃放烟花爆竹，在全县范围内营造安全、低碳、环保、文明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 w:bidi="ar-SA"/>
        </w:rPr>
        <w:t>四、加强部门监管执法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县城管、公安、生态环境、应急管理、住建、市场监管等部门要依法履行法定职责，形成工作合力，强化执法查处，形成高压态势，对违法违规燃放烟花爆竹的单位或个人，依照有关法律法规严肃查处；涉嫌犯罪的，依法移送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 w:bidi="ar-SA"/>
        </w:rPr>
        <w:t>五、营造全面严管态势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广大人民群众要自觉遵守本通告相关规定，积极举报违法违规燃放烟花爆竹的行为。举报热线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2345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市民服务热线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10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报警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  <w:lang w:val="en-US" w:eastAsia="zh-CN" w:bidi="ar-SA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本通告自发布之日起施行。县人民政府原有相关规定与本通告不一致的，以本通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3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道县人民政府</w:t>
      </w:r>
    </w:p>
    <w:p>
      <w:pPr>
        <w:pStyle w:val="Normal"/>
        <w:spacing w:lineRule="exact" w:line="560"/>
        <w:ind w:left="0" w:right="0" w:firstLine="5113"/>
        <w:jc w:val="both"/>
        <w:rPr/>
      </w:pP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417" w:right="1361" w:gutter="0" w:header="0" w:top="2098" w:footer="0" w:bottom="1984"/>
      <w:pgNumType w:start="1"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false"/>
      <w:keepLines w:val="false"/>
      <w:widowControl w:val="false"/>
      <w:bidi w:val="0"/>
      <w:spacing w:lineRule="exact" w:line="560" w:before="0" w:after="0"/>
      <w:ind w:left="0" w:right="0" w:firstLine="200"/>
      <w:jc w:val="left"/>
    </w:pPr>
    <w:rPr>
      <w:rFonts w:ascii="Times New Roman" w:hAnsi="Times New Roman" w:eastAsia="仿宋_GB2312" w:cs="Times New Roman"/>
      <w:color w:val="000000"/>
      <w:spacing w:val="0"/>
      <w:w w:val="100"/>
      <w:position w:val="0"/>
      <w:sz w:val="32"/>
      <w:sz w:val="32"/>
      <w:szCs w:val="24"/>
      <w:shd w:fill="auto" w:val="clear"/>
      <w:vertAlign w:val="baseline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00" w:right="0" w:firstLine="200"/>
    </w:pPr>
    <w:rPr/>
  </w:style>
  <w:style w:type="paragraph" w:styleId="2">
    <w:name w:val="正文首行缩进 2"/>
    <w:basedOn w:val="TextBodyIndent"/>
    <w:qFormat/>
    <w:pPr>
      <w:ind w:left="200" w:right="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37:00Z</dcterms:created>
  <dc:creator>癫簸箕</dc:creator>
  <dc:description/>
  <dc:language>en-US</dc:language>
  <cp:lastModifiedBy>廖锋</cp:lastModifiedBy>
  <cp:lastPrinted>2025-01-13T15:41:00Z</cp:lastPrinted>
  <dcterms:modified xsi:type="dcterms:W3CDTF">2025-01-13T07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91F84EEDE4BB095DC8C681151E154_11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WViMDExZjNmMzRjM2FkODgxZTE4ODhkZWQyOWQyYjQiLCJ1c2VySWQiOiI1MTYxODMxMzMifQ==</vt:lpwstr>
  </property>
</Properties>
</file>